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-385445</wp:posOffset>
            </wp:positionV>
            <wp:extent cx="1725930" cy="9474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National Art Honor Society </w:t>
      </w:r>
    </w:p>
    <w:p>
      <w:pPr>
        <w:pStyle w:val="Normal"/>
        <w:ind w:left="-1440" w:firstLine="144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VIP Facts</w:t>
      </w:r>
    </w:p>
    <w:p>
      <w:pPr>
        <w:pStyle w:val="Normal"/>
        <w:ind w:left="-1440" w:firstLine="14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Mission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Inspire and recognize those students who have shown outstanding ability in ar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Cs w:val="20"/>
        </w:rPr>
        <w:t>Foster excellence and a dedicated spirit of the pursuit of ar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Cs w:val="20"/>
        </w:rPr>
        <w:t>Further creative abilities and talents of the Society’s members, as well as the school’s entire student art enrollmen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Cs w:val="20"/>
        </w:rPr>
        <w:t>Aid members in working toward the attainment of their highest goal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Cs w:val="20"/>
        </w:rPr>
        <w:t>Bring art to the attention of the school and community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Cs w:val="20"/>
        </w:rPr>
        <w:t>Further aesthetic awareness in all aspects of the school’s total program.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-1440" w:firstLine="14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Eligibility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Maintain 90%, A- average in all Art classes at all times, verified officially when essay is submitted and at the end of each marking period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Maintain 3.0 GPA overall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2.0 art courses (combination of two semester/four nine-week art courses)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Junior or Senior at CB West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1440" w:firstLine="14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Essay and Membership Fee: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Essay due to Mrs. Levin by </w:t>
      </w:r>
      <w:r>
        <w:rPr>
          <w:b/>
          <w:szCs w:val="20"/>
        </w:rPr>
        <w:t>Friday, October 1</w:t>
      </w:r>
      <w:r>
        <w:rPr>
          <w:b/>
          <w:szCs w:val="20"/>
          <w:vertAlign w:val="superscript"/>
        </w:rPr>
        <w:t>st</w:t>
      </w:r>
      <w:r>
        <w:rPr>
          <w:b/>
          <w:szCs w:val="20"/>
        </w:rPr>
        <w:t xml:space="preserve"> </w:t>
      </w:r>
      <w:r>
        <w:rPr>
          <w:szCs w:val="20"/>
        </w:rPr>
        <w:t xml:space="preserve"> to Mrs. Levin at </w:t>
      </w:r>
      <w:hyperlink r:id="rId3">
        <w:r>
          <w:rPr>
            <w:rStyle w:val="InternetLink"/>
            <w:szCs w:val="20"/>
          </w:rPr>
          <w:t>Alevin@cbsd.org</w:t>
        </w:r>
      </w:hyperlink>
      <w:r>
        <w:rPr>
          <w:szCs w:val="20"/>
        </w:rPr>
        <w:t xml:space="preserve"> </w:t>
      </w:r>
      <w:r>
        <w:rPr>
          <w:b/>
          <w:szCs w:val="20"/>
        </w:rPr>
        <w:t>with one New Member Evaluation form</w:t>
      </w:r>
      <w:r>
        <w:rPr>
          <w:szCs w:val="20"/>
        </w:rPr>
        <w:t xml:space="preserve"> (not from a CB West Art teacher)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 xml:space="preserve">Membership fee: </w:t>
      </w:r>
      <w:r>
        <w:rPr>
          <w:b/>
          <w:szCs w:val="20"/>
        </w:rPr>
        <w:t>$20 NEW MEMBERS</w:t>
      </w:r>
    </w:p>
    <w:p>
      <w:pPr>
        <w:pStyle w:val="Normal"/>
        <w:ind w:left="3600" w:hanging="0"/>
        <w:rPr>
          <w:b/>
          <w:b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 xml:space="preserve">$15 RETURNING MEMBERS </w:t>
      </w:r>
    </w:p>
    <w:p>
      <w:pPr>
        <w:pStyle w:val="Normal"/>
        <w:ind w:left="3600" w:hanging="0"/>
        <w:rPr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>(due once officially accepted)</w:t>
      </w:r>
    </w:p>
    <w:p>
      <w:pPr>
        <w:pStyle w:val="Normal"/>
        <w:numPr>
          <w:ilvl w:val="1"/>
          <w:numId w:val="1"/>
        </w:numPr>
        <w:rPr/>
      </w:pPr>
      <w:r>
        <w:rPr>
          <w:szCs w:val="20"/>
        </w:rPr>
        <w:t>Covers student dues to NAHS, Chapter dues and Induction Pin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 xml:space="preserve">Induction will take place in </w:t>
      </w:r>
      <w:r>
        <w:rPr>
          <w:b/>
          <w:szCs w:val="20"/>
        </w:rPr>
        <w:t>November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Other expenses: Special supplies for project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1440" w:firstLine="14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What do we do?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tudent run organization</w:t>
      </w:r>
    </w:p>
    <w:p>
      <w:pPr>
        <w:pStyle w:val="Normal"/>
        <w:numPr>
          <w:ilvl w:val="1"/>
          <w:numId w:val="1"/>
        </w:numPr>
        <w:rPr/>
      </w:pPr>
      <w:r>
        <w:rPr>
          <w:szCs w:val="20"/>
        </w:rPr>
        <w:t>Student Leadership- Co-Presidents, Vice President, Treasurer, Secretary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szCs w:val="20"/>
        </w:rPr>
        <w:t>Induction ceremony will take place in November/December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12 hours minimum community service annually (tracked on a log sheet)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1-2 meetings/month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Fundraising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STUDENT RUN, so STUDENTS DECIDE!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Holiday celebrations/Scholarship opportunities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1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vin@cbsd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52:00Z</dcterms:created>
  <dc:creator>HHSD</dc:creator>
  <dc:description/>
  <cp:keywords/>
  <dc:language>en-US</dc:language>
  <cp:lastModifiedBy>LEVIN, ALLISON</cp:lastModifiedBy>
  <cp:lastPrinted>2017-09-08T11:42:00Z</cp:lastPrinted>
  <dcterms:modified xsi:type="dcterms:W3CDTF">2021-08-25T16:57:00Z</dcterms:modified>
  <cp:revision>16</cp:revision>
  <dc:subject/>
  <dc:title>National Art Honor Society</dc:title>
</cp:coreProperties>
</file>